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ab/>
        <w:tab/>
        <w:tab/>
        <w:t>…………..…………………………………</w:t>
      </w:r>
    </w:p>
    <w:p>
      <w:pPr>
        <w:pStyle w:val="Normal"/>
        <w:rPr/>
      </w:pPr>
      <w:r>
        <w:rPr/>
        <w:t>/imię, nazwisko lub nazwa organizatora/</w:t>
        <w:tab/>
        <w:tab/>
        <w:tab/>
        <w:tab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telefon, fak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endant Miejski Policji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owym Są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 objęcie przez Komendanta Miejskiego Policji w Nowym Sączu patronatu honorowego/udział Komendanta Miejskiego Policji w Nowym Sączu w komitecie honorowym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i cel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/regulamin**: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ane o organizatorze, współorganizatorach, partnerach, patronach, sponsorach, członkach komitetu honorowego lub organizacyjnego, o innych osobach prawnych </w:t>
        <w:br/>
        <w:t xml:space="preserve">i fizycznych, których nazwy, nazwiska lub logo będą publikowane w związku </w:t>
        <w:br/>
        <w:t>z planowanym przedsięwzięciem: 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a liczb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ków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roszonych gości: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ga i zasięg przedsięwzięcia: 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współpracy z Komendą Miejską Policji w Nowym Sączu 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/pieczęć i podpis organizator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 indywidualnie opracowuje organizator przedsięwzięcia w formie załącznika do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1:00Z</dcterms:created>
  <dc:creator>Stasiowska Monika</dc:creator>
  <dc:description/>
  <dc:language>en-US</dc:language>
  <cp:lastModifiedBy>Michalik1 Tomasz</cp:lastModifiedBy>
  <cp:lastPrinted>2017-10-09T12:58:00Z</cp:lastPrinted>
  <dcterms:modified xsi:type="dcterms:W3CDTF">2017-10-09T11:01:00Z</dcterms:modified>
  <cp:revision>2</cp:revision>
  <dc:subject/>
  <dc:title/>
</cp:coreProperties>
</file>